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ЧЕТВЕРТЫ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17 февраля 2022 года                                                                                                              № 18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 утверждении Перечня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2 год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Утвердить </w:t>
      </w:r>
      <w:r>
        <w:rPr>
          <w:color w:val="000000"/>
        </w:rPr>
        <w:t>Перечень программных мероприятий в сфере благоустройства, дорожного хозяйства и транспортного обслуживания на территории муниципального образования «Подпорожское городское поселение Подпорожского муниципального района Ленинградской области» на 2022 год</w:t>
      </w:r>
      <w:r>
        <w:rPr/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pacing w:val="5"/>
        </w:rPr>
        <w:t>Контроль за ис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 xml:space="preserve"> </w:t>
      </w:r>
      <w:r>
        <w:rPr/>
        <w:t>от 17 февраля 2022 года   № 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НЫХ 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благоустройства, дорожного хозяйства и транспортного обслуживания на территор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дпорожское городское поселение Подпорожского муниципального района Ленинградской области»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2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0"/>
        <w:gridCol w:w="1800"/>
        <w:gridCol w:w="5102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и организация транспортного обслуживания населения в границах               МО «Подпорожское городское поселение»</w:t>
            </w:r>
          </w:p>
        </w:tc>
      </w:tr>
      <w:tr>
        <w:trPr>
          <w:trHeight w:val="23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капитальный ремонт и ремонт автомобильных дорог общего пользования местного значения, имеющих приоритетный социально значимый характер. </w:t>
            </w:r>
          </w:p>
          <w:p>
            <w:pPr>
              <w:pStyle w:val="Normal"/>
              <w:rPr/>
            </w:pPr>
            <w:r>
              <w:rPr/>
              <w:t>Ремонт автомобильных дорог по ул.Физкультурная (от пр.Ленина до ул.Горького), ул.Смирнова (от ул.Героев до ул.Свирская), ул.Свирская (от ул.Смирнова до ул.Волховская), Объездная дорога(от кругового перекрестка пр.Механический до А-215 ) – по зая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,8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нная сумма предназначена для софинансирования. Заявка на ремонт автомобильных дорог, направленна в Комитет по дорожному хозяйству ЛО. В случае отклонения данная сумма будет перенаправлена на ремонт автомобильных дорог местного значения по необходимости. 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ирование, строительство и реконструкцию автомобильных дорог в новых микрорайонах (м-он Зеленый). 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 (мех.уборка, в т.ч. второстепенные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(ямочный ремонт, ремонт кар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53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(софинансирование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Зеленая, пер.Транспортный (по решению Су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я за счет средств дорожного фонда ЛО на ремонт автомобильных дорог общего пользования местного значения, распределяемых по их протяженности. </w:t>
            </w:r>
            <w:r>
              <w:rPr/>
              <w:t>Работы будут выполнены при выделении финансирования из бюджета Ленинградской области. (сумма субсидии из ОБ на 2022 год не определена)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дворовых территорий и проездов к дворовым территориям многоквартирных дом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. Пионерская (от пр. Ленина, д.13 а +100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 по светофорным объ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,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осевой и 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ветофорных объектов и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3,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и дорожных ограждений (пр. Механический, ремонт существующих огра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Строительство светофора (перекресток ул. Красноармейская – ул. Ис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частей территории и благоустройство </w:t>
            </w:r>
            <w:r>
              <w:rPr>
                <w:b/>
                <w:color w:val="000000"/>
              </w:rPr>
              <w:t>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  <w:p>
            <w:pPr>
              <w:pStyle w:val="Normal"/>
              <w:rPr/>
            </w:pPr>
            <w:r>
              <w:rPr/>
              <w:t>Комплексное благоустройство общественной территории по адресу: пр.Ленина нечетная сторона (от ул.Культуры до Городского п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выполняется за счет федерального, областного и местного бюджетов. Из них: ФБ – 4710,00 тыс.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– 10290,00 тыс.руб.; МБ – 2800,00 тыс.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  <w:p>
            <w:pPr>
              <w:pStyle w:val="Normal"/>
              <w:rPr/>
            </w:pPr>
            <w:r>
              <w:rPr/>
              <w:t>Комплексное благоустройство дворовых территорий: ул.Красноармейская, 9; ул.Комсомольская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,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выполняется за счет областного и местного бюджетов. 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– 3462,00 тыс.руб.; МБ – 429,07 тыс.руб.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ая сумма запланирована для софинансирования и участия в конкурсном отборе на 2022 год. 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нная сумма запланирована для софинансирования и участия в конкурсном отборе на 2022 год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и 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1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,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общественной инфраструктуры муниципального значения (Реконструкция уличного освещения в целях энергосбере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1,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выполняется за счет областного и местного бюджетов. 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– 8200,00 тыс.руб.; МБ – 431,58 тыс.руб.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го дворового оборудования</w:t>
            </w:r>
          </w:p>
          <w:p>
            <w:pPr>
              <w:pStyle w:val="Normal"/>
              <w:shd w:fill="FFFFFF" w:val="clear"/>
              <w:spacing w:lineRule="exact" w:line="274"/>
              <w:ind w:right="-88" w:hanging="0"/>
              <w:rPr/>
            </w:pPr>
            <w:r>
              <w:rPr/>
              <w:t>(ул. Волкова,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Подготовка оснований для установки детских дворовых площадок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(ул. Волкова,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Содержание и ремонт детских дворов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Озеленение территории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ыкашивание газон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стрижка живых изгородей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кронирование деревьев; посад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расчистка территории от кустарни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Уборка незакрепл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Уборка остановок, урн, обочин от случайного мусора, уборка  территории вокруг контейнер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Оплата услуг по обращению с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/>
              <w:t>Очистка территории от мусора и благоустройство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/>
              <w:t>Оплата услуг по обращению с ТКО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Прочие мероприятия по благоустройству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и ремонт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Сосновая, 9-11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Строителей, 7а-11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Зеленая (Решение Суд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дренажных колодцев и водоотводных канав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Очистка ливнев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Аккарицидная обработка городских территорий (детские дворовые площадки и городские кладб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Приобретение и установка остановочных комплексов по адресу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Исакова, 4а (новый остановочный комплекс)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/>
              <w:t>- ул. Горького (перенос от ГЭ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Разное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парковка, Мостопоезд (Решение Суда)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обслуживание фонтан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монтаж/демонтаж новогодних еле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слуги автовыш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3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Мероприятия по аварийным ситуациям (экспертиза смет, информационные таблички, изготовление другой  полиграфической продукции, непредвиден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9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5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областного закона от 15.01.2018 г.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ы от Братского захоронения советским воинам до береговой линии р.Свирь в г.Подпоро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,7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выполняется за счет областного и местного бюджетов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– 2109,70 </w:t>
            </w:r>
            <w:r>
              <w:rPr/>
              <w:t>тыс.руб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Б – 260,75</w:t>
            </w:r>
            <w:r>
              <w:rPr/>
              <w:t xml:space="preserve"> тыс.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Внебюджетные источники – 14,34 </w:t>
            </w:r>
            <w:r>
              <w:rPr/>
              <w:t>тыс.руб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в сельских населенных пунктах: д.Пидьма по ул.Подгорная, д.Посад по ул.Афанасьевская, д.Волнаволок по ул.Подгорная, пос.Токари по ул.Почтовая, д.Хевроньино по пер.Транспортный (дорога на кладбище), д.Шеменичи по ул.Центральная, д.Плотично по ул.Березовая, д.Яндеба по ул.Новоселов, д.Кезоручей по ул.7-ой проезд от д.4 до ул.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8,9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выполняется за счет областного и местного бюджетов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 – 2500,00 </w:t>
            </w:r>
            <w:r>
              <w:rPr/>
              <w:t>тыс.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 – 308,99 </w:t>
            </w:r>
            <w:r>
              <w:rPr/>
              <w:t>тыс.руб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небюджетные источники – 10,00 </w:t>
            </w:r>
            <w:r>
              <w:rPr/>
              <w:t>тыс.руб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(Подпорожский городской парк) – разработка проек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28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2:00Z</dcterms:created>
  <dc:creator>Admin</dc:creator>
  <dc:description/>
  <cp:keywords/>
  <dc:language>en-US</dc:language>
  <cp:lastModifiedBy>Наталья</cp:lastModifiedBy>
  <cp:lastPrinted>2022-01-14T16:04:00Z</cp:lastPrinted>
  <dcterms:modified xsi:type="dcterms:W3CDTF">2022-02-21T05:24:00Z</dcterms:modified>
  <cp:revision>6</cp:revision>
  <dc:subject/>
  <dc:title/>
</cp:coreProperties>
</file>